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OMMENTS.DOC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:  WEATHER  [ WX ]  Ver. 5.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         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ddress       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      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 Improvement:  (Ideas and suggestions would be helpful as we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n accuracy of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hould be added:  (Again, any help appreci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m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 Baugh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room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 Idle Hou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ngton, KY  40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606)268-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: (606)293-5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 #: 76044,1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